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ПРАКТИКА 8</w:t>
      </w:r>
    </w:p>
    <w:p>
      <w:pPr>
        <w:pStyle w:val="Normal"/>
        <w:jc w:val="center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Стяжание универсумной жизни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ы возжигаемся всем накопленным огнём. Возжигаемся всем синтезом частей в выражении Человека и Чело Универсумом собою. Возжигаемся присутственной фиксацией 30</w:t>
      </w:r>
      <w:r>
        <w:rPr>
          <w:rFonts w:cs="Arial" w:ascii="Arial" w:hAnsi="Arial"/>
          <w:spacing w:val="-4"/>
          <w:lang w:val="en-US"/>
        </w:rPr>
        <w:t>-ти</w:t>
      </w:r>
      <w:r>
        <w:rPr>
          <w:rFonts w:cs="Arial" w:ascii="Arial" w:hAnsi="Arial"/>
          <w:spacing w:val="-4"/>
        </w:rPr>
        <w:t xml:space="preserve"> частей в каждом из нас. </w:t>
      </w:r>
      <w:r>
        <w:rPr>
          <w:rFonts w:cs="Arial" w:ascii="Arial" w:hAnsi="Arial"/>
          <w:b/>
          <w:spacing w:val="-4"/>
        </w:rPr>
        <w:t>30-ти частей</w:t>
      </w:r>
      <w:r>
        <w:rPr>
          <w:rFonts w:cs="Arial" w:ascii="Arial" w:hAnsi="Arial"/>
          <w:spacing w:val="-4"/>
        </w:rPr>
        <w:t xml:space="preserve"> в каждом из нас независимо от подготовки (у нас 30-й Синтез), 30-ричным огнём Универсума (именно Универсума, без ФА и без проявления – Универсумом), 30-ричным духом Универсума, 30-ричным светом Универсума и 30-ричной энергией Универсума собою.</w:t>
      </w:r>
    </w:p>
    <w:p>
      <w:pPr>
        <w:pStyle w:val="Normal"/>
        <w:ind w:firstLine="85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 возжигаясь всем синтезом 30-ричного огня, духа, света и энергии собою, в перспективе фиксируя 32-ричное выражение их каждым из нас в восхождении Синтезами Огня в синтезе нас, мы синтезируемся с Изначально Вышестоящими Владыками Кут Хуми Фаинь, возжигаемся их огнём, развертываясь в зале Дома Изначально Вышестоящего Отца 32-проявленном явленно. И синтезируясь с Хум Изначально Вышестоящего Владыки Кут Хуми, </w:t>
      </w:r>
      <w:r>
        <w:rPr>
          <w:rFonts w:cs="Arial" w:ascii="Arial" w:hAnsi="Arial"/>
          <w:b/>
          <w:spacing w:val="-4"/>
        </w:rPr>
        <w:t>стяжаем огонь, дух, свет и энергию условий Универсума, в выражении универсумной жизни</w:t>
      </w:r>
      <w:r>
        <w:rPr>
          <w:rFonts w:cs="Arial" w:ascii="Arial" w:hAnsi="Arial"/>
          <w:spacing w:val="-4"/>
        </w:rPr>
        <w:t xml:space="preserve"> каждым из нас как Чело жизнью Человека каждым из нас, с соответствующей разработкой сфер Изначального Дома, Дома ФА-Отца, Дома Отца и Дома каждого из нас в выражении Универсума собою всем синтезом частей своих и применимостью условий внешней выраженности в адаптивном выражении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гня Универсума собою вокруг нас соответствующей новой формой, новым содержанием и новым видом жизни Универсума и Универсумом каждым из нас и синтезом нас собою. С созиданием и созданием новой Универсумной среды в Изначальном Доме соответствующего служения и в Изначальном Доме Изначально Вышестоящего Отца в синтезе их соответственно.</w:t>
      </w:r>
    </w:p>
    <w:p>
      <w:pPr>
        <w:pStyle w:val="Normal"/>
        <w:ind w:firstLine="85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 возжигаясь этим огнём, мы синтезируемся с Изначально Вышестоящим Отцом. Возжигаясь его огнём, развёртываемся в зале Изначально Вышестоящего Отца 64</w:t>
        <w:noBreakHyphen/>
        <w:t xml:space="preserve">проявленном явленно. И синтезируясь с Хум Изначально Вышестоящего Отца, </w:t>
      </w:r>
      <w:r>
        <w:rPr>
          <w:rFonts w:cs="Arial" w:ascii="Arial" w:hAnsi="Arial"/>
          <w:b/>
          <w:spacing w:val="-4"/>
        </w:rPr>
        <w:t>стяжаем</w:t>
      </w:r>
      <w:r>
        <w:rPr>
          <w:rFonts w:cs="Arial" w:ascii="Arial" w:hAnsi="Arial"/>
          <w:spacing w:val="-4"/>
        </w:rPr>
        <w:t xml:space="preserve"> Изначально Вышестоящий Синтез Изначально Вышестоящего Отца </w:t>
      </w:r>
      <w:r>
        <w:rPr>
          <w:rFonts w:cs="Arial" w:ascii="Arial" w:hAnsi="Arial"/>
          <w:b/>
          <w:spacing w:val="-4"/>
        </w:rPr>
        <w:t>Универсумной жизни каждого</w:t>
      </w:r>
      <w:r>
        <w:rPr>
          <w:rFonts w:cs="Arial" w:ascii="Arial" w:hAnsi="Arial"/>
          <w:spacing w:val="-4"/>
        </w:rPr>
        <w:t xml:space="preserve"> из нас. И просим перевести выражение жизни каждым из нас в прямом выражении Изначально Вышестоящего Отца собою, всей Универсумной жизни в прямом проявлении Изначально Вышестоящего Отца каждым из нас в синтезе трёх проявлений Универсумом в прямом выражении Изначально Вышестоящего Отца собо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</w:rPr>
        <w:t xml:space="preserve">И возжигаясь этим огнём, мы </w:t>
      </w:r>
      <w:r>
        <w:rPr>
          <w:rFonts w:cs="Arial" w:ascii="Arial" w:hAnsi="Arial"/>
          <w:b/>
          <w:spacing w:val="-4"/>
        </w:rPr>
        <w:t>фиксируем синтез 3-проявленности Универсумом</w:t>
      </w:r>
      <w:r>
        <w:rPr>
          <w:rFonts w:cs="Arial" w:ascii="Arial" w:hAnsi="Arial"/>
          <w:spacing w:val="-4"/>
        </w:rPr>
        <w:t xml:space="preserve"> собою в выражении прямого огня, духа, света и энергии Универсума Изначально Вышестоящим Отцом каждому из на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</w:rPr>
        <w:t>И возжигаясь этим огнём, мы эманируем новую фиксацию 32-проявленности Изначально Вышестоящего Отца собою, с выражением Изначально Вышестоящего Отца Универсумом каждого из нас собою и выражением Изначально Вышестоящего Отца каждого и каждым из нас всем Универсумом нашим в синтезе Универсума ИДИВО – прямого его выражения синтез-проявленности в синтезе нас.</w:t>
      </w:r>
    </w:p>
    <w:p>
      <w:pPr>
        <w:pStyle w:val="Normal"/>
        <w:ind w:firstLine="85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 возжигаясь этим огнём, мы благодарим</w:t>
      </w:r>
      <w:r>
        <w:rPr>
          <w:rFonts w:cs="Arial" w:ascii="Arial" w:hAnsi="Arial"/>
        </w:rPr>
        <w:t xml:space="preserve"> Изначально Вышестоящего Отца, Изначально Вышестоящих Владык Кут Хуми Фаинь. Возвращаемся в физическое присутствие. И эманируем всё стяжённое и возожжённое в Изначальный Дом Изначально Вышестоящего Отца, (вот здесь проживите Универсум, разливающийся нами), в Дом Изначально Вышестоящего Отца 15 проявления Днепропетровск, во все Изначальные Дома и группы участников данной практики и в Изначальный Дом каждог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ходим из практики. Ами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ор: Александра Овсиенко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i/>
        </w:rPr>
        <w:t>Проверка: Фёдор Попович, Алексей Разинков.</w:t>
      </w:r>
    </w:p>
    <w:sectPr>
      <w:headerReference w:type="default" r:id="rId2"/>
      <w:type w:val="nextPage"/>
      <w:pgSz w:w="11906" w:h="16838"/>
      <w:pgMar w:left="1134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0 Синтез Огня: «ФА-Сын Мг». 23-24.11.2010 г., ДИВО 15 проявления Днепропетровск. Ведущий В.Сердюк</w:t>
    </w:r>
  </w:p>
  <w:p>
    <w:pPr>
      <w:pStyle w:val="Header"/>
      <w:rPr>
        <w:rFonts w:ascii="Arial" w:hAnsi="Arial" w:cs="Arial"/>
        <w:spacing w:val="-10"/>
        <w:sz w:val="22"/>
        <w:szCs w:val="22"/>
      </w:rPr>
    </w:pPr>
    <w:r>
      <w:rPr>
        <w:rFonts w:cs="Arial" w:ascii="Arial" w:hAnsi="Arial"/>
        <w:spacing w:val="-1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7:00Z</dcterms:created>
  <dc:creator>Александра Овсиенко</dc:creator>
  <dc:description>Вёрстка - Фёдор Попович</dc:description>
  <cp:keywords/>
  <dc:language>en-US</dc:language>
  <cp:lastModifiedBy>Rozik</cp:lastModifiedBy>
  <dcterms:modified xsi:type="dcterms:W3CDTF">2010-12-03T21:24:00Z</dcterms:modified>
  <cp:revision>41</cp:revision>
  <dc:subject/>
  <dc:title>30 Синтез Огня, ДИВО 15 Проявления. Практика 8</dc:title>
</cp:coreProperties>
</file>